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n Luis Obispo Master Chor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hearsal and Performance Schedule 2024-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th Anniversary Sea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6</w:t>
        <w:tab/>
        <w:tab/>
      </w:r>
      <w:r>
        <w:rPr>
          <w:rFonts w:cs="Times New Roman" w:ascii="Times New Roman" w:hAnsi="Times New Roman"/>
          <w:color w:val="FF0000"/>
        </w:rPr>
        <w:t>Auditions</w:t>
      </w:r>
      <w:r>
        <w:rPr>
          <w:rFonts w:cs="Times New Roman" w:ascii="Times New Roman" w:hAnsi="Times New Roman"/>
        </w:rPr>
        <w:t xml:space="preserve"> for New Members</w:t>
        <w:tab/>
        <w:t xml:space="preserve"> 7-10pm</w:t>
        <w:tab/>
        <w:t>St. Paul’s, Pismo Beach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ONCERT I</w:t>
        <w:tab/>
        <w:tab/>
        <w:t>40</w:t>
      </w:r>
      <w:r>
        <w:rPr>
          <w:rFonts w:cs="Times New Roman" w:ascii="Times New Roman" w:hAnsi="Times New Roman"/>
          <w:color w:val="FF0000"/>
          <w:vertAlign w:val="superscript"/>
        </w:rPr>
        <w:t>th</w:t>
      </w:r>
      <w:r>
        <w:rPr>
          <w:rFonts w:cs="Times New Roman" w:ascii="Times New Roman" w:hAnsi="Times New Roman"/>
          <w:color w:val="FF0000"/>
        </w:rPr>
        <w:t xml:space="preserve"> Anniversary Concert; Includes New Work by Meredith Brammeier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7</w:t>
        <w:tab/>
        <w:tab/>
        <w:t>First Rehearsal</w:t>
        <w:tab/>
        <w:tab/>
        <w:t>7-9:30pm</w:t>
        <w:tab/>
        <w:t>St. Paul’s Pismo B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14</w:t>
        <w:tab/>
        <w:tab/>
        <w:t>Rehearsal</w:t>
        <w:tab/>
        <w:tab/>
        <w:tab/>
        <w:t>7-9:30pm</w:t>
        <w:tab/>
        <w:t>St. Paul’s Pismo B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21</w:t>
        <w:tab/>
        <w:tab/>
        <w:t>Rehearsal</w:t>
        <w:tab/>
        <w:tab/>
        <w:tab/>
        <w:t>7-9:30pm</w:t>
        <w:tab/>
        <w:t>St. Paul’s Pismo B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26</w:t>
        <w:tab/>
        <w:tab/>
      </w:r>
      <w:r>
        <w:rPr>
          <w:rFonts w:cs="Times New Roman" w:ascii="Times New Roman" w:hAnsi="Times New Roman"/>
          <w:color w:val="FF0000"/>
        </w:rPr>
        <w:t>Choir RETREAT</w:t>
      </w:r>
      <w:r>
        <w:rPr>
          <w:rFonts w:cs="Times New Roman" w:ascii="Times New Roman" w:hAnsi="Times New Roman"/>
        </w:rPr>
        <w:tab/>
        <w:tab/>
        <w:t>10am-2:30pm</w:t>
        <w:tab/>
        <w:t xml:space="preserve">Indian Hill Clubhou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28</w:t>
        <w:tab/>
        <w:tab/>
        <w:t>Rehearsal</w:t>
        <w:tab/>
        <w:tab/>
        <w:tab/>
        <w:t>7-9:30pm</w:t>
        <w:tab/>
        <w:t>St. Paul’s Pismo B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4</w:t>
        <w:tab/>
        <w:tab/>
        <w:t>Rehearsal</w:t>
        <w:tab/>
        <w:tab/>
        <w:tab/>
        <w:t>7-9:30pm</w:t>
        <w:tab/>
        <w:t>St. Paul’s Pismo B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11</w:t>
        <w:tab/>
        <w:tab/>
        <w:t>Rehearsal</w:t>
        <w:tab/>
        <w:tab/>
        <w:tab/>
        <w:t>7-9:30pm</w:t>
        <w:tab/>
        <w:t>St. Paul’s Pismo B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18</w:t>
        <w:tab/>
        <w:tab/>
        <w:t>Rehearsal</w:t>
        <w:tab/>
        <w:tab/>
        <w:tab/>
        <w:t>7-9:30pm</w:t>
        <w:tab/>
        <w:t>St. Paul’s Pismo Beach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November 21</w:t>
        <w:tab/>
        <w:tab/>
        <w:t>Rehearsal</w:t>
        <w:tab/>
        <w:tab/>
        <w:tab/>
        <w:t>7-9:30pm</w:t>
        <w:tab/>
        <w:t>PAC Cal Poly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November 22</w:t>
        <w:tab/>
        <w:tab/>
        <w:t>Rehearsal</w:t>
        <w:tab/>
        <w:tab/>
        <w:tab/>
        <w:t>7-9:30pm</w:t>
        <w:tab/>
        <w:t>PAC Cal Poly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November 23</w:t>
        <w:tab/>
        <w:tab/>
        <w:t>Rehearsal</w:t>
        <w:tab/>
        <w:tab/>
        <w:tab/>
        <w:t>11am-1:30pm  PAC Cal Poly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November 24</w:t>
        <w:tab/>
        <w:tab/>
        <w:t>Concert</w:t>
        <w:tab/>
        <w:tab/>
        <w:tab/>
        <w:t>3pm</w:t>
        <w:tab/>
        <w:tab/>
        <w:t>PAC Cal Poly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ONCERT II</w:t>
        <w:tab/>
        <w:tab/>
        <w:t>Holiday Festiv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2</w:t>
        <w:tab/>
        <w:tab/>
        <w:t>Rehearsal</w:t>
        <w:tab/>
        <w:tab/>
        <w:tab/>
        <w:t>7-9:30pm</w:t>
        <w:tab/>
        <w:t>St. Paul’s Pismo B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9</w:t>
        <w:tab/>
        <w:tab/>
        <w:t>Rehearsal</w:t>
        <w:tab/>
        <w:tab/>
        <w:tab/>
        <w:t>7-9:30pm</w:t>
        <w:tab/>
        <w:t>St. Paul’s Pismo B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16</w:t>
        <w:tab/>
        <w:tab/>
        <w:t>Rehearsal</w:t>
        <w:tab/>
        <w:tab/>
        <w:tab/>
        <w:t>7-9:30pm</w:t>
        <w:tab/>
        <w:t>St. Paul’s Pismo Beach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December 19</w:t>
        <w:tab/>
        <w:tab/>
        <w:t>Rehearsal</w:t>
        <w:tab/>
        <w:tab/>
        <w:tab/>
        <w:t>7-9:30pm</w:t>
        <w:tab/>
        <w:t>PAC Cal Poly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December 20</w:t>
        <w:tab/>
        <w:tab/>
        <w:t>Rehearsal</w:t>
        <w:tab/>
        <w:tab/>
        <w:tab/>
        <w:t>7-9:30pm</w:t>
        <w:tab/>
        <w:t>PAC Cal Poly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December 21</w:t>
        <w:tab/>
        <w:tab/>
        <w:t>Rehearsal</w:t>
        <w:tab/>
        <w:tab/>
        <w:tab/>
        <w:t>11-1pm</w:t>
        <w:tab/>
        <w:t>PAC Cal Poly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December 21</w:t>
        <w:tab/>
        <w:tab/>
        <w:t>Concert</w:t>
        <w:tab/>
        <w:tab/>
        <w:tab/>
        <w:t>7:30pm</w:t>
        <w:tab/>
        <w:t>PAC Cal Po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27</w:t>
        <w:tab/>
        <w:tab/>
      </w:r>
      <w:r>
        <w:rPr>
          <w:rFonts w:cs="Times New Roman" w:ascii="Times New Roman" w:hAnsi="Times New Roman"/>
          <w:color w:val="FF0000"/>
        </w:rPr>
        <w:t>Auditions</w:t>
      </w:r>
      <w:r>
        <w:rPr>
          <w:rFonts w:cs="Times New Roman" w:ascii="Times New Roman" w:hAnsi="Times New Roman"/>
        </w:rPr>
        <w:t xml:space="preserve"> for New Members</w:t>
        <w:tab/>
        <w:t>7-10pm</w:t>
        <w:tab/>
        <w:t>St. Paul’s, Pismo Beach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ONCERT III</w:t>
        <w:tab/>
        <w:tab/>
        <w:t>Verdi Requi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3</w:t>
        <w:tab/>
        <w:tab/>
        <w:t>Rehearsal</w:t>
        <w:tab/>
        <w:tab/>
        <w:tab/>
        <w:t>7-9:30pm</w:t>
        <w:tab/>
        <w:t>St. Paul’s Pismo B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10</w:t>
        <w:tab/>
        <w:tab/>
        <w:t>Rehearsal</w:t>
        <w:tab/>
        <w:tab/>
        <w:tab/>
        <w:t>7-9:30pm</w:t>
        <w:tab/>
        <w:t>St. Paul’s Pismo B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24</w:t>
        <w:tab/>
        <w:tab/>
        <w:t>Rehearsal</w:t>
        <w:tab/>
        <w:tab/>
        <w:tab/>
        <w:t>7-9:30pm</w:t>
        <w:tab/>
        <w:t>St. Paul’s Pismo B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3</w:t>
        <w:tab/>
        <w:tab/>
        <w:t>Rehearsal</w:t>
        <w:tab/>
        <w:tab/>
        <w:tab/>
        <w:t>7-9:30pm</w:t>
        <w:tab/>
        <w:t>St. Paul’s Pismo B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10</w:t>
        <w:tab/>
        <w:tab/>
        <w:t>Rehearsal</w:t>
        <w:tab/>
        <w:tab/>
        <w:tab/>
        <w:t>7-9:30pm</w:t>
        <w:tab/>
        <w:t>St. Paul’s Pismo B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17</w:t>
        <w:tab/>
        <w:tab/>
        <w:t>Rehearsal</w:t>
        <w:tab/>
        <w:tab/>
        <w:tab/>
        <w:t>7-9:30pm</w:t>
        <w:tab/>
        <w:t>St. Paul’s Pismo B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24</w:t>
        <w:tab/>
        <w:tab/>
        <w:t>Rehearsal</w:t>
        <w:tab/>
        <w:tab/>
        <w:tab/>
        <w:t>7-9:30pm</w:t>
        <w:tab/>
        <w:t>St. Paul’s Pismo B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29</w:t>
        <w:tab/>
        <w:tab/>
      </w:r>
      <w:r>
        <w:rPr>
          <w:rFonts w:cs="Times New Roman" w:ascii="Times New Roman" w:hAnsi="Times New Roman"/>
          <w:color w:val="FF0000"/>
        </w:rPr>
        <w:t>Choir RETREAT</w:t>
        <w:tab/>
        <w:tab/>
      </w:r>
      <w:r>
        <w:rPr>
          <w:rFonts w:cs="Times New Roman" w:ascii="Times New Roman" w:hAnsi="Times New Roman"/>
        </w:rPr>
        <w:t>10am-2:30pm</w:t>
        <w:tab/>
        <w:t>Location T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31</w:t>
        <w:tab/>
        <w:tab/>
        <w:t>Rehearsal</w:t>
        <w:tab/>
        <w:tab/>
        <w:tab/>
        <w:t>7-9:30pm</w:t>
        <w:tab/>
        <w:t>St. Paul’s Pismo B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7</w:t>
        <w:tab/>
        <w:tab/>
        <w:tab/>
        <w:t>Rehearsal</w:t>
        <w:tab/>
        <w:tab/>
        <w:tab/>
        <w:t>7-9:30pm</w:t>
        <w:tab/>
        <w:t>St. Paul’s Pismo B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14</w:t>
        <w:tab/>
        <w:tab/>
        <w:t>Rehearsal</w:t>
        <w:tab/>
        <w:tab/>
        <w:tab/>
        <w:t>7-9:30pm</w:t>
        <w:tab/>
        <w:t>St. Paul’s Pismo Beach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April 21</w:t>
        <w:tab/>
        <w:tab/>
        <w:t>Rehearsal</w:t>
        <w:tab/>
        <w:tab/>
        <w:tab/>
        <w:t>7-9:30pm</w:t>
        <w:tab/>
        <w:t>PAC Cal Poly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April 24</w:t>
        <w:tab/>
        <w:tab/>
        <w:t>Rehearsal</w:t>
        <w:tab/>
        <w:tab/>
        <w:tab/>
        <w:t>7-9:30pm</w:t>
        <w:tab/>
        <w:t>PAC Cal Poly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April 25</w:t>
        <w:tab/>
        <w:tab/>
        <w:t>Rehearsal</w:t>
        <w:tab/>
        <w:tab/>
        <w:tab/>
        <w:t>7-9:30pm</w:t>
        <w:tab/>
        <w:t>PAC Cal Poly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April 26</w:t>
        <w:tab/>
        <w:tab/>
        <w:t>Rehearsal</w:t>
        <w:tab/>
        <w:tab/>
        <w:tab/>
        <w:t>11am-2pm</w:t>
        <w:tab/>
        <w:t>PAC Cal Poly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April 27</w:t>
        <w:tab/>
        <w:tab/>
        <w:t>Concert</w:t>
        <w:tab/>
        <w:tab/>
        <w:tab/>
        <w:t>3pm</w:t>
        <w:tab/>
        <w:tab/>
        <w:t>PAC Cal Po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357e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357e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357e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357e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357e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357e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357e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357e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357e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357e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357e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357e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357e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357e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357e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357e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357e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357e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357e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357e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357e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357e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357e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357e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357e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357e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357e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357e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357e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326</Words>
  <Characters>1862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57:00Z</dcterms:created>
  <dc:creator>Thomas Davies</dc:creator>
  <dc:description/>
  <dc:language>en-US</dc:language>
  <cp:lastModifiedBy>Katelyn Schiavone</cp:lastModifiedBy>
  <dcterms:modified xsi:type="dcterms:W3CDTF">2024-07-26T17:0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